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_____     _   _     _____  _____     ___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+++++\   /+++++\   /+| |+\   /+++++\/+++++\   /+++++\   /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++++++| |+++++++| |++| |++| |++++++++++++++| |+++++++| |+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+|      |++| |++| |++| |++| |++|___     |++| |++| |++| |+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+|      |++|/++/  |++| |++|  \+++++\    |++| |++|_|++| |+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:|      |::|\::\   \:::::/    \:::::|   |::| |::|:|::| |::| &lt;B.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:|____  |::| |::|    /::/    ____|::|   |::| |::| |::| |::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::::::| |::| |::|   /::/    |:::::::|   |::| |::| |::| |::::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:::::/   \:| |:/    \:/      \:::::/     \:|  \:| |:/   \::::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:      :   :     ::         :::        :    :   :     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:           :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 R E S E N 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G-RUN BY Jaleco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r.SCA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 your game disk and switch on your computer.  The game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cieve your Big Run disk the write protect tab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d position.  It is advisable for you to switch of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10 seconds before play so as to ensure no viru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emory.  Not following this procedure can lead to your BIG-RU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ing infected with a virus and thus corrupting it.  Th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 tab can be set to the open position of your wish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your game against all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most care is taken at all stages of production of this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it reaches you in perfect condition.  If you experienc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please reset all your equipment check connections an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following the loading instructions relative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/MOVE LEFT  ----+----  TURN/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BUTTON --- Change Gear (Low/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chieve a high score after playing you will b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name.  Select the letters you require by moving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/right to move the cursor and press fire to enter each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entered your name move to `END' and press fir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by : {Mr.SCARFACE} Of 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acked by : CRYSTAL (Accept No Immitations We Are Worlds No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: BARE-KNUCKLE Of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&amp;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ng : David C.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Assis : Stev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&amp;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: Shaun McC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d L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Sound : Doomsda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: James Lo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 Manag : Rob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g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irect : Jane C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: Nadia S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 Manag : Matthew S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: Sampson Asim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to: SKID-ROW, FAIRLIGHT, ALPHA FLIGHT, REBELS, AGILE,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HROX, PUNISHERS, RAZOR 1911, LSD, COMPANY,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T H I S   F I L E   W A S   L E E C H E D   F R O M :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--*X*- I C E   S T A T I O N   Z E B R A -*X*--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-*- C R Y S T A L ! -*-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ACCEPT NO IMITATIONS, WE ARE THE WORLDS #1!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4 NODES &amp; 2 GIGABYTES ON A 50MHZ AMIGA!  (206)927-5211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